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</w:rPr>
        <w:t>UCHWAŁA  NR 3/2016</w:t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PEDAGOGICZNEJ PUBLICZNEJ SZKOŁY PODSTAWOWEJ Z ODDZIAŁAMI INTEGRACYJNYMI IM. TADEUSZA KOŚCIUSZKI W POŁAŃCU</w:t>
      </w:r>
    </w:p>
    <w:p>
      <w:pPr>
        <w:pStyle w:val="Tekstpodstawowy2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14 kwietnia 2016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 sprawie wprowadzenia zmian do statutu Publicznej Szkoły Podstawowej z Oddziałami Integracyjnymi im. Tadeusza Kościuszki w Połańcu</w:t>
      </w:r>
    </w:p>
    <w:p>
      <w:pPr>
        <w:pStyle w:val="Heading2"/>
        <w:ind w:firstLine="708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Na podstawie art. 42 ust. 1 w związku z art. 52 ust. 2 ustawy z dnia 7 września 1991 r. o systemie oświaty (tekst jednolity: Dz. U. z 2015 r., poz.2156 ze zmianami) oraz § 126 ust. 1 statutu Publicznej </w:t>
      </w:r>
      <w:r>
        <w:rPr>
          <w:b w:val="false"/>
          <w:color w:val="000000"/>
          <w:sz w:val="20"/>
          <w:szCs w:val="20"/>
        </w:rPr>
        <w:t xml:space="preserve">Szkoły Podstawowej z Oddziałami </w:t>
      </w:r>
      <w:r>
        <w:rPr>
          <w:rFonts w:cs="Calibri" w:ascii="Calibri" w:hAnsi="Calibri"/>
          <w:b w:val="false"/>
          <w:color w:val="000000"/>
          <w:sz w:val="20"/>
          <w:szCs w:val="20"/>
        </w:rPr>
        <w:t>Integracyjnymi im. Tadeusza Kościus</w:t>
      </w:r>
      <w:r>
        <w:rPr>
          <w:b w:val="false"/>
          <w:color w:val="000000"/>
          <w:sz w:val="20"/>
          <w:szCs w:val="20"/>
        </w:rPr>
        <w:t>zki w Połańcu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uchwala się co następuje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/>
          <w:b/>
          <w:color w:val="000000"/>
          <w:sz w:val="2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b/>
          <w:color w:val="000000"/>
          <w:szCs w:val="24"/>
        </w:rPr>
        <w:t>§ 1</w:t>
      </w:r>
      <w:r>
        <w:rPr>
          <w:color w:val="000000"/>
          <w:szCs w:val="24"/>
        </w:rPr>
        <w:t>. W Statucie Publicznej Szkoły Podstawowej z Oddziałami Integracyjnymi im. T. Kościuszki w Połańcu wprowadza się następujące zmiany:</w:t>
      </w:r>
    </w:p>
    <w:p>
      <w:pPr>
        <w:pStyle w:val="Normal"/>
        <w:rPr/>
      </w:pPr>
      <w:r>
        <w:rPr/>
        <w:t>1) w § 1 dodaje się punkty 10-11 w następującym brzmieniu:</w:t>
      </w:r>
    </w:p>
    <w:p>
      <w:pPr>
        <w:pStyle w:val="Normal"/>
        <w:ind w:left="708" w:hanging="0"/>
        <w:rPr/>
      </w:pPr>
      <w:r>
        <w:rPr/>
        <w:t>„</w:t>
      </w:r>
      <w:r>
        <w:rPr/>
        <w:t>10) upośledzeniu umysłowym w stopniu lekkim, umiarkowanym, znacznym lub głębokim – należy przez to rozumieć niepełnosprawność intelektualną  w stopniu odpowiednio lekkim, umiarkowanym, znacznym lub głębokim,</w:t>
      </w:r>
    </w:p>
    <w:p>
      <w:pPr>
        <w:pStyle w:val="Normal"/>
        <w:ind w:left="708" w:hanging="0"/>
        <w:rPr/>
      </w:pPr>
      <w:r>
        <w:rPr/>
        <w:t>11) szkolnym systemie oceniania  - należy przez to rozumieć szczegółowe warunki i sposób oceniania wewnątrzszkolnego.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 § 5 dodaje się ust. 1a w brzmieniu:</w:t>
      </w:r>
    </w:p>
    <w:p>
      <w:pPr>
        <w:pStyle w:val="Akapitzlist"/>
        <w:ind w:left="708" w:hanging="0"/>
        <w:rPr/>
      </w:pPr>
      <w:r>
        <w:rPr/>
        <w:t>„</w:t>
      </w:r>
      <w:r>
        <w:rPr/>
        <w:t>1a.  Obowiązek szkolny dziecka rozpoczyna się z początkiem roku szkolnego, w roku kalendarzowym, w którym dziecko  kończy 7 lat.  Na wniosek rodziców naukę w szkole podstawowej może rozpocząć  dziecko, które w danym roku kalendarzowym kończy 6 lat, jeżeli w roku poprzedzającym korzystało z wychowania przedszkolnego  albo posiada opinię o możliwości rozpoczęcia nauki w szkole podstawowej wydaną przez poradnię psychologiczno – pedagogiczną.”;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/>
        <w:t>3) w § 6 ust. 1 po wyrazie „szkolnego” dodaje się wyrazy „i jego odroczeń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 § 11 ust. 4 dotychczasową treść lit. a-c oznacza się jako odpowiednio pkt. 3-5,  a lit. d-e oznacza się jako odpowiednio pkt. 2a-b oraz skreśla się lit. 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 § 23 ust. 2 uchyla się lit. c, a na końcu lit. b przecinek zastępuje się kropk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o dziale VI wprowadza się Dział  VII w brzmieniu:</w:t>
      </w:r>
    </w:p>
    <w:p>
      <w:pPr>
        <w:pStyle w:val="Normal"/>
        <w:rPr>
          <w:u w:val="single"/>
        </w:rPr>
      </w:pPr>
      <w:r>
        <w:rPr/>
        <w:t>„</w:t>
      </w:r>
      <w:r>
        <w:rPr>
          <w:u w:val="single"/>
        </w:rPr>
        <w:t>Dział VI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ZEPISY PRZEJŚCIOWE</w:t>
      </w:r>
    </w:p>
    <w:p>
      <w:pPr>
        <w:pStyle w:val="Normal"/>
        <w:rPr/>
      </w:pPr>
      <w:r>
        <w:rPr/>
        <w:t>§ 129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lasyfikowaniu i promowaniu w roku szkolnym 2015/2016 nie podlegają uczniowie klasy I, </w:t>
      </w:r>
    </w:p>
    <w:p>
      <w:pPr>
        <w:pStyle w:val="Akapitzlist"/>
        <w:rPr/>
      </w:pPr>
      <w:r>
        <w:rPr/>
        <w:t>urodzeni w 2009 roku, których rodzice w terminie do 31 marca 2016 roku złożyli pisemny wniosek o kontynuowanie przez swoje dziecko w roku szkolnym 2016/2017 ponownie nauki w klasie I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lasyfikowaniu i promowaniu w roku szkolnym 2015/2016 nie podlegają uczniowie urodzeni w I połowie 2008 roku, którzy w roku szkolnym2015/2016 uczęszczali  do  szkoły,  do klasy drugiej, których rodzice złożyli w terminie do 31 marca 2016 roku pisemny wniosek o kontynuowanie przez swoje dziecko nauki w roku szkolnym 2016/2017 ponownie w klasie drugiej. </w:t>
      </w:r>
    </w:p>
    <w:p>
      <w:pPr>
        <w:pStyle w:val="Akapitzlist"/>
        <w:numPr>
          <w:ilvl w:val="0"/>
          <w:numId w:val="2"/>
        </w:numPr>
        <w:rPr/>
      </w:pPr>
      <w:r>
        <w:rPr/>
        <w:t>W przypadku, gdy uczeń uczęszcza na zajęcia edukacyjne do końca roku szkolnego, odpowiednio do klasy pierwszej lub drugiej, nauczyciele w terminie wskazanym w statucie szkoły, nie wystawiają przewidywanych ocen rocznych.</w:t>
      </w:r>
    </w:p>
    <w:p>
      <w:pPr>
        <w:pStyle w:val="Akapitzlist"/>
        <w:numPr>
          <w:ilvl w:val="0"/>
          <w:numId w:val="2"/>
        </w:numPr>
        <w:rPr/>
      </w:pPr>
      <w:r>
        <w:rPr/>
        <w:t>Uczniowie, o których mowa w  ust. 1 i 2 w roku szkolnym 2015/2016 nie otrzymują świadectw promocyjnych.”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 2</w:t>
      </w:r>
      <w:r>
        <w:rPr/>
        <w:t>. Wykonanie uchwały powierza się dyrektorowi szkoły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Przewodniczący Rady Pedagogicznej</w:t>
      </w:r>
    </w:p>
    <w:p>
      <w:pPr>
        <w:pStyle w:val="Normal"/>
        <w:spacing w:before="0" w:after="200"/>
        <w:ind w:firstLine="360"/>
        <w:jc w:val="right"/>
        <w:rPr/>
      </w:pPr>
      <w:r>
        <w:rPr/>
        <w:t>Ewa Bia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6:00Z</dcterms:created>
  <dc:creator>Właściciel</dc:creator>
  <dc:description/>
  <cp:keywords/>
  <dc:language>en-US</dc:language>
  <cp:lastModifiedBy>iwona</cp:lastModifiedBy>
  <cp:lastPrinted>2016-04-18T14:51:00Z</cp:lastPrinted>
  <dcterms:modified xsi:type="dcterms:W3CDTF">2016-04-20T09:27:00Z</dcterms:modified>
  <cp:revision>25</cp:revision>
  <dc:subject/>
  <dc:title/>
</cp:coreProperties>
</file>